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19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度齐鲁首席技师公示和考察人选名单</w:t>
      </w:r>
    </w:p>
    <w:tbl>
      <w:tblPr>
        <w:tblW w:w="850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52"/>
        <w:gridCol w:w="943"/>
        <w:gridCol w:w="6210"/>
      </w:tblGrid>
      <w:tr>
        <w:trPr>
          <w:trHeight w:val="567" w:hRule="exact"/>
        </w:trPr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杰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莱芜市光明电力服务有限责任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宁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二机床集团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德胜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重型汽车集团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杜祥宝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百脉泉酒业股份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军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二机床集团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燕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元首针织股份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富强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市中富强发缘美发店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丽颖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市技师学院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建厚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啤酒股份有限公司青岛啤酒厂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刚刚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青岛元昌盛房建集团有限公司              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恩磊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港国际股份有限公司港机分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玉龙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汽通用五菱汽车股份有限公司青岛分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展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市技师学院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宪乐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赛维电子信息服务股份有限公司淄博分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春蕾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网山东省电力公司高青县供电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圣斌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凯盛新材料股份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立江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泰宝防伪技术产品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邢朋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淄博饭店集团股份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得利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康乾琉璃艺术制造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永伟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淄博市工业学校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宝安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泉兴能源集团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春联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鲁南机床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凌先瑞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联润新材料科技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修启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枣庄市沃丰水泥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侯典玉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营万达控股集团有限公司　　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传慧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凤凰制药股份有限公司</w:t>
            </w:r>
          </w:p>
        </w:tc>
      </w:tr>
      <w:tr>
        <w:trPr>
          <w:trHeight w:val="794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兴瑞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石油化工股份有限公司胜利油田分公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油气井下作业中心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海涛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万得福实业集团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继才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泰集团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宝维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航天电子技术研究所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强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蓬翔汽车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闫浩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粮长城葡萄酒（蓬莱）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凯丽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市老年公寓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基林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维汀花园酒店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管亮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柴控股集团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宪晓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豪迈机械科技股份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姜克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网山东省电力公司寿光市供电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爱国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网山东省电力公司昌乐县供电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晓慧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精诺机械股份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姜楠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市奎文区广文得时堂商行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文远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中恒国际酒店集团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樊玉建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和通机动车辆检测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源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市技师学院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玉玺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州市高级技工学校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危志斌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太阳纸业股份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呈虎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山推工程机械股份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培彬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新风光电子科技股份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海廷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荣信集团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思东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微山湖矿业集团有限公司崔庄煤矿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海忠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金贵酒业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翟华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网山东省电力公司嘉祥县供电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兆琳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网山东省电力公司梁山县供电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宝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泰市润民农机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震宇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特变电工山东鲁能泰山电缆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孟祥会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泰鹏智能家居股份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孔海霞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华兴纺织集团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佟绍海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环球渔具股份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德刚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威海汤泊温泉度假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永军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威海好当家集团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邓鹏飞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威海广泰空港设备股份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在飞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威海蓝天宾馆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永幸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登奥文电机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丽丽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猴集团威海鞋业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方华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乳山宾馆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宗海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照南湖马陵春茶业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凤年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照港股份有限公司第二港务分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雨奇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双港活塞股份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淑华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鲁圣电力器材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洪晓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照中联水泥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树海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照市方兴建筑工程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芝法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临工工程机械有限公司　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葛世杰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网山东省电力公司郯城县供电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家铭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沂市兰山区荣泽酒店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自然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兰陵美酒股份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彭雷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网山东省电力公司沂南县供电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军印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鲁南技师学院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琛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网山东省电力公司齐河县供电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义国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保龄宝生物股份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德峰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天元集团有限责任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仁峰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澳德乐大酒店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卫东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水星博惠汽车部件股份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瑞瑞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恒丰纺织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成志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市技师学院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爱忠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信发化工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枫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聊城鲁西国家粮食储备库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承凤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通客车控股股份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刚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色奥博特铜铝业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耿庆善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网山东省电力公司阳谷县供电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文平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聊城高级财经职业学校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娜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魏桥纺织股份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卞方超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州香驰控股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光辉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州盟威戴卡轮毂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梅延东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滨州市技术学院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燕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无棣县技工学校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传宙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黄河河务局东明黄河河务局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丹彤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菏泽市食品药品检验检测研究院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兰香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花冠集团酿酒股份有限公司　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录国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城市服务技师学院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田洪波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市工艺美术协会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田玉臣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玫德集团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济伦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澳柯玛股份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韶明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黄金矿业（莱州）有限公司焦家金矿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延琪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黄金矿业股份有限公司新城金矿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刚林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钢铁股份有限公司莱芜分公司特钢事业部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书涛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莱芜钢铁集团有限公司设备检修中心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世龙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钢铁集团日照有限公司热轧部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建新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兖州煤业股份有限公司济宁二号煤矿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彦宽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兖州煤业股份有限公司南屯煤矿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房振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兖矿鄂尔多斯市营盘壕煤炭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旭阳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华鲁恒升化工股份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伟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新华制药股份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辉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柴控股集团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涛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州齐河黄河河务局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邢庆生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天桥黄河河务局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树诠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石油化工股份有限公司齐鲁分公司热电厂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广俊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胜利石油管理局有限公司电力分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隋爱妮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胜利油田分公司河口采油厂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史学宇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胜利油田分公司石油化工总厂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艳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网山东省电力公司淄博供电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斌财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网山东省电力公司潍坊供电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彬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网山东省电力公司乐陵市供电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国宏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网山东省电力公司宁阳县供电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勇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车青岛四方机车车辆股份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海磊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车青岛四方机车车辆股份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金玲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车青岛四方机车车辆股份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建树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车青岛四方机车车辆股份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文刚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车四方车辆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段志勇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中烟工业有限责任公司济南卷烟厂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月军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能山东发电有限公司白杨河电厂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白海峰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宁万国纸业太阳白卡纸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矿军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兖州煤业股份有限公司鲍店煤矿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海滨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新华制药股份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杰明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威海技师学院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艾青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泰安技师学院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震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鲁信天一印务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亚升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东昊餐饮管理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尹明玉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凯瑞商业集团有限责任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洪国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市天桥区金荷园大酒店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齐元章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鲁丰织染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然然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魏桥纺织股份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慧慧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百脉泉酒业股份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洪生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章丘市龙山云鑫陶艺厂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苗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市博山区石榴王传承人琉璃艺术工作室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成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烟台啤酒青岛朝日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荣荣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花冠集团酿酒股份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晓雷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鑫达电梯安装工程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崔保军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淄博瑞阳制药有限公司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陶翠霞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劳动职业技术学院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伟杰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化工技师学院</w:t>
            </w:r>
          </w:p>
        </w:tc>
      </w:tr>
      <w:tr>
        <w:trPr>
          <w:trHeight w:val="567" w:hRule="exact"/>
        </w:trPr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凯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工业技师学院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齐鲁首席技师人选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示公告（式样）</w:t>
      </w:r>
    </w:p>
    <w:p>
      <w:pPr>
        <w:pStyle w:val="Normal"/>
        <w:snapToGrid w:val="false"/>
        <w:spacing w:lineRule="auto" w:line="360"/>
        <w:ind w:firstLine="420"/>
        <w:rPr>
          <w:rFonts w:ascii="方正小标宋简体" w:hAnsi="方正小标宋简体" w:eastAsia="仿宋_GB2312"/>
          <w:sz w:val="44"/>
          <w:szCs w:val="44"/>
        </w:rPr>
      </w:pPr>
      <w:r>
        <w:rPr>
          <w:rFonts w:eastAsia="仿宋_GB2312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73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根据《齐鲁首席技师选拔管理办法》（鲁政办字〔</w:t>
      </w:r>
      <w:r>
        <w:rPr>
          <w:rFonts w:eastAsia="仿宋_GB2312" w:cs="仿宋_GB2312" w:ascii="仿宋_GB2312" w:hAnsi="仿宋_GB2312"/>
        </w:rPr>
        <w:t>2015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233</w:t>
      </w:r>
      <w:r>
        <w:rPr>
          <w:rFonts w:ascii="仿宋_GB2312" w:hAnsi="仿宋_GB2312" w:cs="仿宋_GB2312" w:eastAsia="仿宋_GB2312"/>
        </w:rPr>
        <w:t>号）和省委组织部、省人力资源社会保障厅《关于认真做好</w:t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 w:eastAsia="仿宋_GB2312"/>
        </w:rPr>
        <w:t>年度齐鲁首席技师选拔推荐工作的通知》（鲁人社字〔</w:t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76</w:t>
      </w:r>
      <w:r>
        <w:rPr>
          <w:rFonts w:ascii="仿宋_GB2312" w:hAnsi="仿宋_GB2312" w:cs="仿宋_GB2312" w:eastAsia="仿宋_GB2312"/>
        </w:rPr>
        <w:t>号）规定，为进一步增强选拔工作的透明度，广泛征求意见，接受社会监督，现将经评审委员会评审通过的</w:t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 w:eastAsia="仿宋_GB2312"/>
        </w:rPr>
        <w:t>年度齐鲁首席技师推荐人选予以公示（名单及基本情况附后，人选所在单位只公示本单位人选）。公示期</w:t>
      </w:r>
      <w:r>
        <w:rPr>
          <w:rFonts w:ascii="仿宋_GB2312" w:hAnsi="仿宋_GB2312" w:cs="仿宋" w:eastAsia="仿宋_GB2312"/>
          <w:kern w:val="0"/>
        </w:rPr>
        <w:t>间，如对人选相关情况有异议，可以向考察组、单位人事处（科）或上级主管部门反映，也可向省人力资源社会保障厅或纪检监察部门反映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公示期限：</w:t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</w:t>
      </w:r>
      <w:r>
        <w:rPr>
          <w:rFonts w:ascii="仿宋_GB2312" w:hAnsi="仿宋_GB2312" w:eastAsia="仿宋_GB2312"/>
        </w:rPr>
        <w:t>—</w:t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接访时间：上午</w:t>
      </w:r>
      <w:r>
        <w:rPr>
          <w:rFonts w:eastAsia="仿宋_GB2312" w:cs="仿宋_GB2312" w:ascii="仿宋_GB2312" w:hAnsi="仿宋_GB2312"/>
        </w:rPr>
        <w:t>:××</w:t>
      </w:r>
      <w:r>
        <w:rPr>
          <w:rFonts w:eastAsia="仿宋_GB2312" w:ascii="仿宋_GB2312" w:hAnsi="仿宋_GB2312"/>
        </w:rPr>
        <w:t>—</w:t>
      </w:r>
      <w:r>
        <w:rPr>
          <w:rFonts w:eastAsia="仿宋_GB2312" w:cs="仿宋_GB2312" w:ascii="仿宋_GB2312" w:hAnsi="仿宋_GB2312"/>
        </w:rPr>
        <w:t xml:space="preserve">××   </w:t>
      </w:r>
      <w:r>
        <w:rPr>
          <w:rFonts w:ascii="仿宋_GB2312" w:hAnsi="仿宋_GB2312" w:cs="仿宋_GB2312" w:eastAsia="仿宋_GB2312"/>
        </w:rPr>
        <w:t>下午：</w:t>
      </w:r>
      <w:r>
        <w:rPr>
          <w:rFonts w:eastAsia="仿宋_GB2312" w:cs="仿宋_GB2312" w:ascii="仿宋_GB2312" w:hAnsi="仿宋_GB2312"/>
        </w:rPr>
        <w:t>××</w:t>
      </w:r>
      <w:r>
        <w:rPr>
          <w:rFonts w:eastAsia="仿宋_GB2312" w:ascii="仿宋_GB2312" w:hAnsi="仿宋_GB2312"/>
        </w:rPr>
        <w:t>—</w:t>
      </w:r>
      <w:r>
        <w:rPr>
          <w:rFonts w:eastAsia="仿宋_GB2312" w:cs="仿宋_GB2312" w:ascii="仿宋_GB2312" w:hAnsi="仿宋_GB2312"/>
        </w:rPr>
        <w:t>××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接访地点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联 系 人：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联系电话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 xml:space="preserve">邮    箱：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</w:t>
      </w:r>
      <w:r>
        <w:rPr>
          <w:rFonts w:ascii="仿宋_GB2312" w:hAnsi="仿宋_GB2312" w:cs="仿宋_GB2312" w:eastAsia="仿宋_GB2312"/>
        </w:rPr>
        <w:t>山东省人力资源和社会保障厅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47:00Z</dcterms:created>
  <dc:creator>User</dc:creator>
  <dc:description/>
  <dc:language>en-US</dc:language>
  <cp:lastModifiedBy>admin</cp:lastModifiedBy>
  <dcterms:modified xsi:type="dcterms:W3CDTF">2019-08-02T09:33:45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