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bidi="ar"/>
        </w:rPr>
        <w:t>省本级参保职工提升技术技能人员补贴名单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widowControl/>
        <w:spacing w:lineRule="exact" w:line="540"/>
        <w:ind w:left="43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tbl>
      <w:tblPr>
        <w:tblW w:w="1278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79"/>
        <w:gridCol w:w="2430"/>
        <w:gridCol w:w="921"/>
        <w:gridCol w:w="3348"/>
        <w:gridCol w:w="2275"/>
        <w:gridCol w:w="1544"/>
        <w:gridCol w:w="1483"/>
      </w:tblGrid>
      <w:tr>
        <w:trPr>
          <w:trHeight w:val="6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公民身份号码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证书管理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种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准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补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22201******17301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福生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0269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6******150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宝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453700001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203******3032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0320191237FGA0700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81******2853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晓冬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1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25******1514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同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69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404******1162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希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67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28******0253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国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4100057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28******2113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允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3201910370110012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13******2552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轶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87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2******2533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20370000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82******0312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37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85******2917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盖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8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4******2533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8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81******0107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振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3201910370810013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5******0953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洪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020094000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21******1305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国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2500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064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DZG2019SD200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4-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3******1385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11533694008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925******1709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桑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11533694007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11321******2436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420191137011504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20107******2934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庆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3083700000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4******0833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耿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600031093008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20106******1024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季红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5001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1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31226******1106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满家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10804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4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81******0267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传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811988070267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2-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1******0822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红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53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5******2833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綦东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6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3******22003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青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529025011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328******2315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佳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37130420012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7-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1003******2307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俊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5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930******30002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琳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47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23******2614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成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11533694005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481******150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78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481******1956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全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11533694005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22******0304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连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92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21******1606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辰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7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6******0771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06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0724******0700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15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20621******25831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小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84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3******0492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嘉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083700000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82******1364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海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24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82******2558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3201910370825009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82******2280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秀宝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8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81******1060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37020220017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7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13321******010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伟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5100897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0712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滕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38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424******051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玉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263700024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428******03392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军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S201900100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2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8******03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媛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3201910370523009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04******21041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蔺晓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4201911370201032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521******2326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盈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6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6******1625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360030145069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81******2161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苗苗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06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3******18452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11533694005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10781******0119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29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82******101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峰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4201911370143043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421******0722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123700000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0821******200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丽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660030045008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5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81******0444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雅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37007320008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7-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402******2500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亭亭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25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85******2917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盖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100004380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4******221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020644006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1-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1816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海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460000003672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2-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6******0815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婷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37000720020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7-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86******1015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元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56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2******238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文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60383700026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6-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82******2912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3201910370810013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13321******010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伟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455100027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202******2468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新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3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1******0775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04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02******0515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岱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37087310015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7-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4******0736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回金鑫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560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02******2238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雒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123700001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402******3019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梦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37119220008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7-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0184******2745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朋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11533694008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81******126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明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94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926******1951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淑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370164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5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202******2024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4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31******24196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曼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7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9******2618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庆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152064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83******1870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3370127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6-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422******1367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凤林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600031093008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4******310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5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0252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艳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37042220025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7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3******080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31980010800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1282******3012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83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27******0181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日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203700001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523******200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010054030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3******1904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11533694011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02******25182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伟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800004759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2-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27******1500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国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800004759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2-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5******2462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俊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4201911370115039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324******2824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德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033700001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84******2835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庆坤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09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102******1216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振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6201911010100106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2******3041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乐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11533694011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8******1220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1100032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82******2704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113700000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5******0753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国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020644006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1-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3******0501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500003002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3-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11******10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媛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06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12******2974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佳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37006320027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7-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02******15264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亚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200004081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3-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12******3000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家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04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0229******19152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15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20405******2302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圣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1408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85******2917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盖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010054008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1-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1504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新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S20190010956W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2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328******2315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佳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3201910370110012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325******1500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2361000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0103******0842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海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00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12******1300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云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5062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202******1871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群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37103210014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7-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3******0745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洪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600031093009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2******2845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晓雨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460000003367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1085******232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08370000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482******19354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媛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6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9******1036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玲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37112220012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7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1******2726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033700001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3******1279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79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481******2567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玉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12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02******02162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83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3******2847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05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10521******0155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光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80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481******1448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29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23******15022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颖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37033220008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6-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12******3135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宁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44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83******1955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文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600031093009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113******2704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培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2000002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2******2517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凯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54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7******1906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辛成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48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425******2700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蓓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38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20621******3065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033700000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82******03289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123700001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84******246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新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1400002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5******2863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54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12******2529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青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54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81******2003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033700000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04******220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恩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23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3******1650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54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4******17226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54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5******0869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桂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50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2******1402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020644036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7-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12******1174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汝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100004339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02******1727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光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1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21******2705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460000003675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2-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41103******2926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建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19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2216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晓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552062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330******2372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永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9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0522******233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旭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10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521******2872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科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99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81******30312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婷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09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11******07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800004759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2-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22123******160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璨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14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002******1315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舒铭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9251056017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03******0412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200005186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422******1367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凤林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11533694005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081******2400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0013102015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429******0362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明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600031093008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6******0562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延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65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102******0616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44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4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1816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翠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529025008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4******2019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辛乐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11533694005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5******3021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娅婕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11533694009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3******0829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绪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11533694005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929******2809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现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133700001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102******0771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阚兴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3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21******1333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文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11533694007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5******0913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033700001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22******272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薄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68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0728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聂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557009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81******1826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培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811979111826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929******2412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国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69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405******0738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乐乐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07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402******2500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亭亭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34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40323******2428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耀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02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31226******1906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满家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4300293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901******0802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丹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54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84******07282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双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0013102015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3******0845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颖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11533694009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2******0131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新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7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1******1800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家荣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0046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2172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552060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05******014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200005063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3-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5******2833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綦东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11533694009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5******251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11533694003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3******2350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660030045017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0724******0700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83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12******2922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153107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524******2730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453700004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2******2004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宏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263700029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102******0654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焦广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45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328******2215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41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21******0312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发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37044210005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7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2932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令旭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360030145064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482******1626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瑞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11533694009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3******085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7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83******1213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11533694008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502******1033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桑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11533694009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922******2262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百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14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85******1317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锐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11533694008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5******0108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11533694008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926******0311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汝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10691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4-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3******2975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桂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0013102000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4******1825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海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7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21******0533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明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11533694010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323******1036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11533694010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2700******19121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春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59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5******2334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自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6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325******1132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青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7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1004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亚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552064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802******2738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茂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32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2******0841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庆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153140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3******1525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梦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02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54121******0942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37149220030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7-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21******030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鑫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370921220009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7-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103******1836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兴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42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330******0154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国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76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02******0915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2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102******2578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淑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70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13******0510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增彬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2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521******2231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荣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153700001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2******1921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晓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11533694008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1412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晓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552055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82******2824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福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11533694007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4******0413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盖文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11533694008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0634******0913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56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4******1175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6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4******310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11533694010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3******12571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建坤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2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5******1307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燕燕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460000003678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2-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4******0222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学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0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81******22716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163700000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523******0730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伦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163700000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82******1114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树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53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11******1730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吉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0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14******1555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200004049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50107******0205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佐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G200501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12******1077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燕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11533694005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1******10771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钦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11533694005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5******2121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11533694005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84******1705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立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153111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12******2480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660030043007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2******1033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麻红宝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0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31023******0462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亚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9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5******1008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续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155065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4******2158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如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9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83******2104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栾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11533694005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522******268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9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28******2029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勇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3201910370823009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22******0304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39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4******2852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彬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65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23******2420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永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37041410002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24******1407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155060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0828******1823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中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500004023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2******0811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逄小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37003220009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7-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164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欣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38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11******21351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世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0046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9-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24******25655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其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552066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22827******2829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喜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133700002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85******0520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91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3******0254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志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07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02******2649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伟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200005062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3-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0103******12001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明茂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57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83******2769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96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22322******1326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财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02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21******2733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66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23******2500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樱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557015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421******0801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正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77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1504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38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83******04041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宝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89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20924******079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修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59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02******140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29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20104******0105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13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6******0695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璐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25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4******241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G200401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2******0900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翠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100005207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2-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05******0755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长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5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330******1961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弭肖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7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83******1774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S20190010975W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2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3******2417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尚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460000003222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6-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404******1600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07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4******1256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应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98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23******0300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雅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08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4******2322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03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23******14001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云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92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0500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福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552064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02******1321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秋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40000003015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8-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21******19052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鞠文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460000003676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2-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02******0116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杜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0011092004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122******2883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凡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46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21182******1041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成林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454400001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502******0641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尚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354023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523******200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明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3201910371526008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924******1000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010054038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3******2455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雪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154080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5******2537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4201911370101031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2004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博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15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7******1806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祥亭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3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02******2245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立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68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526******0916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13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83******1672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洪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851044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23******0708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坤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32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2******1637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海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360030145081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0724******245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苗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11009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4-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82******0746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0011092002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4******010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馨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08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02******2030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660030055004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5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2628******2707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朋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6500000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60430******1600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乘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200005064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3-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3******1529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志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2301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104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泽林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500004023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328******1403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75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321******1685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成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74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02******2014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3201910370124008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11******3030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坤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31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2******1204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璐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21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81******3027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应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66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3******2013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红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640030135022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7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2******2844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培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5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202******2668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丽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3700065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81******133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4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3******0228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宝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4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2******0265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庆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5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2******0734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新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5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5******0733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林凤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4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81******2444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4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2******0544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翟小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5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2******1130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翟兆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5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2******3145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雷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5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81******2677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家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4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2******0852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袭建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5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81******1344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4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81******25071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滕绪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4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2******1844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5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6******1282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盛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7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2******1544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4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81******0944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4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2******3034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法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5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81******0944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裴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4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81******0444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苗万齐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4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81******2858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4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81******1244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4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81******0234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方臣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4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6******2431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世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2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2******150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5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2******1844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5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81******02385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4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2******1744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洪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5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2******1368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5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2******1244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建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5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2******0844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加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5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2******1444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笃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5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2******2044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靖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5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2******2444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慎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5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2******2934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文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5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2******0114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5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3******0300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93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2******0100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庆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5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81******173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4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81******30442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颖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4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2******1544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5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404******20005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5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2******2814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恒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5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2******2644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刁云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5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81******1944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4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2******0844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研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5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2******0641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龙志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60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523******1427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利芬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4201911370101031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2144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552063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929******1800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31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6******070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海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57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02******2039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索冬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153102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102******154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正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26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8******2845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3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421******1500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永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78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81******08314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效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30******2617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34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21002******043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利荣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552064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922******2262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百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453700014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0104******2106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磊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3201910370223009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0132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东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07201910372304104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3******1300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庆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453700013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925******1575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92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0432******1915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圣存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82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81******0740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季清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25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103******1836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兴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36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26******0832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95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926******0269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焕焕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92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82******1900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长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1201911370011483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7******0622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庆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0013102015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30681******230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晓雨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14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02******300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宗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2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26******0141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坤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32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12******1274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坤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660030043006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28******2747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0320191237YGB0049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421******240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志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51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5******3053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东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0013102015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2******0908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晓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0013102015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05******1130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璐璐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5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23******31121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2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81******1765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65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82******2143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允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0013102015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83******2455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广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360030145070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23******22461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天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2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85******1100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滕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69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4******3003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雨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07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9******0324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晓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0011092004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02******1718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钰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12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7******0234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鹏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3201910370110012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2******1225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杨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1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405******1238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圆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37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301******031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振滨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14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1628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07201910372304000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85******1657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晓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25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40382******27163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凌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02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2******0829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冬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01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3******29003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志成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552065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0244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玉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1971010244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203******250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12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02******2014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021994102014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81******0267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41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202******1003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广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13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21******1818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360030145069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85******2341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展昆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91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405******0737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07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03******2215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百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DZG2019SD116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4-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12******2515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18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0604******2002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163700000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81******1411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晓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800003077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0322******1475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建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58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202******2108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33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27******1618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12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121******13041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坤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8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481******10460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晓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35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3******2140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传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0013102015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3******1300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552065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5******0634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65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21182******1041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成林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4400009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4******2013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41975112013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328******1318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9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40103******1612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宇欣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31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0121******2902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桐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2301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04******0302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雪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23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4******127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宜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723700000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521******2766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123700000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424******04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纪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552070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481******1009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炳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T5327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7-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20924******3068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荣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083700001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23******1403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大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153104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82******0547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5058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204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庆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552064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521******224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25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02******2649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伟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200005063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3-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6******1207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胜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93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05******0655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永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200005060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3-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2536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15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83******1935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京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3201910370226007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481******1009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炳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07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2221******1518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800003108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1-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3******23351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16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23******0103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大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34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32524******0407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倩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60713700001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83******20425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660030055009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328******0912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凤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552064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6******160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100004339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901******0345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伟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66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2******1237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丽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9250354004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4******0722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大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163700000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20322******0856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文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29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83******3175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晓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6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03******1770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17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29******05062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免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3201910370823009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1104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310156003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301******020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红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460000003679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2-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321******1576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杲玉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453700010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3******29361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60713700001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5******0237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3700003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13******15052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伟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3201910370624008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3******0515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0046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406******1079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培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07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083******056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3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10202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瑶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1329035004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5******2200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思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919110013700031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30******2672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于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33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2******2933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雪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0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402******2612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76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83******2413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桂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100004339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82******17122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3201910370210012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2******1737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0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926******17869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旋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36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6******0304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100004339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402******310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永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34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3028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奕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552064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05******072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36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525******057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书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3201910371510013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4******1626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玄振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45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406******2745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35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5******0812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福林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9250354015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5******310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志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31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2******2111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9250354007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0912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文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38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5******0629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俊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200004101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83******1070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晓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21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0522******2727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军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133700002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3******0325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梦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02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0336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2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1******12341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辛俊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0013102012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3******195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660030055010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02******224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爱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24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122******1525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崇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13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84******2736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林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173700000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401******0128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鸿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36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10182******100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新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80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1336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晶晶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552063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11******22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弘扬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10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50106******2208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晓璐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29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3******240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明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552064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0404******0206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卿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4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30424******2106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刘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4400020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3******1735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552065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0622******2046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虹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552063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3******1031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元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3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330******2072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位宁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13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481******1260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2370100114846480370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2-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5******2659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1237000011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328******2418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552064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11******1005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丽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5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0132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川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37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402******26261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证券从业人员资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30******0452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良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2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122******1863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世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3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32******1409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帅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8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4******0460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绪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41972080460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83******1753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逄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800004388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4-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82******204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元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88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102******0278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泓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660030045017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7******2654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海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21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422******0440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曰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8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83******0987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树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6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4******1903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一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7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2******1537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1600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927******2503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雪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80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5******2665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鞠学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0013102004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481******0653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0013102015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481******09641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2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11******06232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12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922******0439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爱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0013102015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3******120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秀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DZG2019SD119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4-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0102******0528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00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402******2500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亭亭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12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4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03******2359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晨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200004090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3-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3******06292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晓燕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4405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203******2332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晓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25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4******2426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邦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24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23******2003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广晨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24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502******0886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艳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1201911370011835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11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81******2727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国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3201910370723009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3******27323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军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68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02******0718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庆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800003031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28******06268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0013102012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082******1493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滕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60713700001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23******1100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饶锦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020644041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7-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7******1534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19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5******13074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小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11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23******08502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新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100004417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11******2652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华侨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453700009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202******0559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鑫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043700000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3******1950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5059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3******0875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0013102014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2******2029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453700000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002******2815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鲁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67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5******1937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群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5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6******2904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钰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06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925******3055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亚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043700000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28******2626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义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0013102012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901******01102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0013102012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3******098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莎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100004339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402******23268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燕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25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2******2275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34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3******1879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50213700007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3******1267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4201911372524028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402******150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卞春燕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36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02******1454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连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800003166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1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11******1600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开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800003166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1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2******2602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晓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12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13******1625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燕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39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521******20754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谷丽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100004417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6******1461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小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200025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925******1675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欣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00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5******185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一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5059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4******1907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德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5058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85******2056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660030055009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524******273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晓乐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301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5******2247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24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12******056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鑫成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25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83******2866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俊燕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38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22******1062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乐乐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10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4******0322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母琳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25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25******1153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树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800004095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3******1925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25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4******1619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60383700002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6-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6******1331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东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270010363054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2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3******1847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廷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64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12******1777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44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6******0961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68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4-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2******1235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汶林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3201910370622007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12******2871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晓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4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3******0406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富欣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460000003279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21******1522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建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51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523******2437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庆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7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3******2925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晶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25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3******1225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10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83******1430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树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1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6******3065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佩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3201910370126007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406******1322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156043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41224******1202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培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263700000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031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晓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460000003445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2-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3******0200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建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3201910370325009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22******0500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兴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31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021******0265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朋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67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20104******2608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子凤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3603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40382******1545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6400004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3******0162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超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120191137001076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5******1621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0013102012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85******123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修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660030054003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3******1721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桂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16370000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20103******261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0013102012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85******1253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江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163700000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23******1502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苗祥全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67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122******0749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代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3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29******2000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153109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52322******0730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粟汝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4500027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42221******2565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小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1201911370010653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81******311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1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0927******0800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丹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18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4-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02******0649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6603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404******011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庆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163700000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2******2429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玉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9250354004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082******1016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宗莹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460000003740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2-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83******1639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芬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010054039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25******0304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2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2101******2002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艳青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JGJ19412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8-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425******1120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宗玉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4201911370101031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901******0345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伟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453700025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42201******2416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秀庭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20251020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3******0675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占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0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081******061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金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06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2******1204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璐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20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82******0425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仁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3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6******0212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举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5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50322******1310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0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0125******2552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霍显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0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901******1212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91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3******2325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震全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0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925******2531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永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1300036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83******01359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3711037078319920601359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02******0704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大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46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06******140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慧群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200005063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3-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82******0612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晓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1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401******1757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金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4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926******0566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伟欣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14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502******0907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继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79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2126******2621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永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0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325******1041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勇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75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9008******1902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晓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200005063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3-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81******1746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200005063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3-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5******1747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62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832******2258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连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07201910370101100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202******0512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4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5******1308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炜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00030774009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926******0208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国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9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05******110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68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202******0324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华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4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32******230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37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82******163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飞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660030055003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5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52101******1504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文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4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83******300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冷坤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1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20******151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振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5200000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4******0319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贵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300004055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2-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5******0529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仲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0013102013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2340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文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9250551010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11024******0916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利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80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4******2035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海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35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2******1442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263700019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3******1925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0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6******247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华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10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2422******22391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世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A201937050227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3-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5******1707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453700008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02******130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颖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10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4******0222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巩思齐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660030044010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1612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宫美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372103705021987051612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5******0233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傲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1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84******2545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金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44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02******2526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360030145066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425******1564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083700001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83******1933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志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800013102008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8-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3******3165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耿禄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4201905370115044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5-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0130******1227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莉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453700005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82******2604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800004190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1-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2******1549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21980021549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082******2967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26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21******0639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希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1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424******0236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含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27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523******2605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盼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99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30******3147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艳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100004479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122******2437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27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83******1275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玉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21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02******0421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晓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800004434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4-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82******0508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1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524******036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边庆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4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23******1025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庆荣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02201906370131500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6-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202******1015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400026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2223******1200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解青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0013102015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0682******2806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163700000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03******21091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东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0013102001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2******1254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胜荣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2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5******2212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永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9250354009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05******0515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爱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200005221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2-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21******0733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慧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354022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4******0316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晓荣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0013102015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5******1062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霍向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24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81******200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2000092001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2-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2516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晓燕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07201910372304104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2******0603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世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33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406******2018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红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07201910372805106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0102******1518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七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9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102******226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洪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71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426******2004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良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3201910371423009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82******0958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纪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3201910370310012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4******2226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传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0013102001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403******0334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37035210004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5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0681******3045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海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130158030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86******1251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6201911010100109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02******2006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秋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09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402******0525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3201910370426007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3******0525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宝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10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27******2240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延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020644071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301******310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景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00000300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1-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425******0520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18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525******2903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栗政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80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10822******0515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贝贝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0013102012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2******20002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9250154046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5******0904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向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354022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0303******1212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曦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83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3******0100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兴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529025005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5******1419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英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6201911010100104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0302******1728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晋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09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3******3028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10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481******2222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申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67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925******1557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国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9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82******1147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61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404******28001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庆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3201910370423009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426******2640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秀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13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4******1513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爱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07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922******1578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洪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9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481******050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国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463700013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7******0438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永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93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924******2133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152076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11******1840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称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800003202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02******06336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晓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800004181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1-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5******0737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志岗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JZ004795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4-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0423******22304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冰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36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11******1216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衍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113700000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5******201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宗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32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03******0286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丽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660030055003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5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6******2600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A201937061230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3-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1132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馨南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552061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84******10211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22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31121******1380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丹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4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521******1758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德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6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403******0161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雪燕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1823700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8-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83******0962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苗科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257098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83******0807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玉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263700016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5******09502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庆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9250354009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22727******0962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鹏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02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926******1881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逯广林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143700000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27******1332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坤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113700000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83******2233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69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3******1905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敬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45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23******20133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国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07201910372304105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81******1835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霍秋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45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425******1486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娟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46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321******1400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玉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45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12******0677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46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24******1643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兴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360030145065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0302******0239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古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200004100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62330******2309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德语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36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18041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37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13******0548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87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4******2233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61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31******2205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311971042205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925******1877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453700005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11******14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晨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111992061420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83******1915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21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2332******0928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23321984080928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0181******1912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83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6******0188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俊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27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0226******0570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智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82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481******0850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满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36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1122******3002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宝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1300016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2424******0153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3201910370125009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3******1089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新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257094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5******0537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46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330******1410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云坤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28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330******2224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冉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2361001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3******070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爱群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529025005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20121******0224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智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6200005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3******0976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茂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360030145068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2******0125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2101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84******22101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铭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1612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1******2034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12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2******0325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圣中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1600004144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2-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2******1127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盖姜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68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02******272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佳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09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23******1128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海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62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21******2318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林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经济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523******060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13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2******218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永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9250354006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05******24552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聪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200005063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3-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0731******214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世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82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4******1358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燕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1823700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8-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86******0269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囡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0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524******3030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万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8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3******0252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晶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9250354012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2******2500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9250354009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50104******2407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晨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29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02******1226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200005215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2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5******1356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62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5******2929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660030043005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23******0525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广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073700000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4******2705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68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42423******0683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开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43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81******0105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冬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19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2******2906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杨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45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0621******2702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15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203******1935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贞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4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02******100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全青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1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2******2029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61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0782******1508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佟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50213700004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2-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21******124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坤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350066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2-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02******143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延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360030145041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42622******1002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43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0622******1412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东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15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82******260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660030054001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5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0916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青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47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21284******1648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闾志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11910000313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03******0563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韬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17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03******22411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金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453700002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3******2063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书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30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2******2248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29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82******1655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丽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5059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81******0144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青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5059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7******1806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祥亭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29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0930******2606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祥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453700012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25******2955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0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6******2422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祖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47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11522******2739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小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81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16122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37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083******03902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小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020644061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82******274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明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07201910370903103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83******1812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1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402******1777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A201837040222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3-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5******0521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昊坤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010054042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22723******1801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嘉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54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83******03891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07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05******0425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隋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25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014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济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552058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82******2904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红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2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425******1400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800004851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2-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81******0136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信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3201910370710013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324******2610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800003060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929******1739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秋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80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2223******0424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燕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58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5******0129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552055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30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5405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5******29074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莉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354025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11******1555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津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800004129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7******2762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40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0924******1442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国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3201910370110012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1******0822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红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4045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11******30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俊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660030055009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05******110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453700002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2304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春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24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2******2325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祁海燕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3083700003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2******1308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3201910370222007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0115******2377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晶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07201910370101100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16683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昌林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560000004016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1-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4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5" name="图片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" name="图片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7" name="图片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" name="图片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" name="图片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" name="图片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" name="图片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" name="图片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3" name="图片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4" name="图片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5" name="图片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6" name="图片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7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8" name="图片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9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0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1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2" name="图片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3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4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5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6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7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8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9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0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1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2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3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4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5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6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02******2903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坤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30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29******0539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素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6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083******0155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振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200005063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3-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10221******07763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海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49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0229******280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宇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50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2******1747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洪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68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02******2521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0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083******2955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26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83******0651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景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26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521******11074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佃青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0320197237LCB0060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03******0732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昕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17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3******11762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德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951142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0229******1802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福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58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3******3142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晓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30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3******25602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300004054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2-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3******2975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启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02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3******0629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斐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500004002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1-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3******0335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38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481******020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莎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153119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523******1360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金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100004482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423******1634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振中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6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323******0718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14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5******2137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汝成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000004015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7-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2******2849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0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832******1250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祥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10847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4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122******0115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晓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11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20382******1152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腾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16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924******120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怡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14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6******1362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玉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100004524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2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81******0712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明鸣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152060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5******3019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胥纯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263700018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3******0788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广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660030043007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20302******1044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宝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00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82******2512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09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05******140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50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87******2504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荣严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08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8******07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志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100004144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6-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02******2500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俊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0046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1844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裴学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360030145044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2403******2204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59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5******0521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昊坤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100004366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82******060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61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1******1150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4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31******0819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800003054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81******0138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延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010054038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4******18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晓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05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5******2559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伟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05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0230******0817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圣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4201905370101051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5-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525******262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庆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8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23******1725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64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1085******2007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16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21122******1777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芝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28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524******2658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慧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80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86******2906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晓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4201911120015006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10523******155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云青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80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25******2941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业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94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22826******2019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小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10848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4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82******2020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燕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2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3******1129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爱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500004002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1-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83******213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清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153102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901******0166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映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00073700001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22******0253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2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34******0206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92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402******266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兴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07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0381******2644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58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102******194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200004089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3-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5******2047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03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301******081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秀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73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1404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玉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360030145044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202******1761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76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2******195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3201910370322007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82******2916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玉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3201910370925009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02******0318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660030054003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29******270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800004398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4-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928******111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亚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3201910371423009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304******0513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07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12******2474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4201911370124026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144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缪鲁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500004019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3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2701******2014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晨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56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02******15183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学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800003071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81******1515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4600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4******1111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清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71920013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24******224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玉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51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18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艳彬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360030145063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424******1037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卫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02201906370536801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6-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32522******085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意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157172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402******0760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言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67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21******1654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灼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2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27******2325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庆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53624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523******0274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道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8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2336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窦景芝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360030145063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482******2232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延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6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42222******02041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15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224******3135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1201911370202867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403******1334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兆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67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12******2827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青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200005060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1302******1510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4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12******0805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660030045003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5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1600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67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602******1410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思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660030055004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5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86******274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少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56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82******2810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建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2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86******0857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发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0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828******08135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70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202******1013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36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5******3017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耿晓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250154075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84******2313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稳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0045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105******0421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50100005060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40322******15295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357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6-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921******0221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360030145067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11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22******2686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爱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50720215000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6-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724******2061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窦泽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090343700269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321******1271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珍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9110013700013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5-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0502******2932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文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560000004016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0-01-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</w:tbl>
    <w:p>
      <w:pPr>
        <w:pStyle w:val="Normal"/>
        <w:widowControl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38"/>
      <w:type w:val="nextPage"/>
      <w:pgSz w:orient="landscape" w:w="16838" w:h="11906"/>
      <w:pgMar w:left="1814" w:right="2098" w:gutter="0" w:header="0" w:top="1020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9.05pt;mso-wrap-distance-top:0pt;mso-wrap-distance-bottom:0pt;margin-top:0pt;mso-position-vertical-relative:text;margin-left:3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2">
    <w:name w:val="font2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Emphasis">
    <w:name w:val="Emphasis"/>
    <w:qFormat/>
    <w:rPr>
      <w:i w:val="false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Font212">
    <w:name w:val="font2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41">
    <w:name w:val="font24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HTML1">
    <w:name w:val="HTML 定义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">
    <w:name w:val="font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HTML2">
    <w:name w:val="HTML 引文"/>
    <w:qFormat/>
    <w:rPr>
      <w:i w:val="fals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HTML3">
    <w:name w:val="HTML 缩写"/>
    <w:basedOn w:val="Style14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HTML4">
    <w:name w:val="HTML 变量"/>
    <w:qFormat/>
    <w:rPr>
      <w:i w:val="fals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5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5.png"/><Relationship Id="rId27" Type="http://schemas.openxmlformats.org/officeDocument/2006/relationships/image" Target="media/image4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5.png"/><Relationship Id="rId35" Type="http://schemas.openxmlformats.org/officeDocument/2006/relationships/image" Target="media/image1.png"/><Relationship Id="rId36" Type="http://schemas.openxmlformats.org/officeDocument/2006/relationships/image" Target="media/image5.png"/><Relationship Id="rId37" Type="http://schemas.openxmlformats.org/officeDocument/2006/relationships/image" Target="media/image4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1:00Z</dcterms:created>
  <dc:creator>admin</dc:creator>
  <dc:description/>
  <dc:language>en-US</dc:language>
  <cp:lastModifiedBy>yang jun</cp:lastModifiedBy>
  <cp:lastPrinted>2020-07-02T09:22:00Z</cp:lastPrinted>
  <dcterms:modified xsi:type="dcterms:W3CDTF">2020-07-02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